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9497-4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46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директора муниципального казенного общеобразовательного учреждения Ханты-Мансийского района "Средняя общеобразовательная школа с.Селиярово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рновой Ирины Павловны,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4 в 00:01 Ернова Ирина Павловна, являясь директором муниципального казенного общеобразовательного учреждения Ханты-Мансийского района "Средняя общеобразовательная школа с.Селиярово" и исполняя свои обязанности по адресу: Лесная ул, д. 8, Селиярово с, Ханты-Мансийский р-н, Ханты-Мансийский Автономный округ - Югра АО, 628506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Ернова вину признала, пояснила, что сведения отправлены несвоевременно из-за некачественной работы подчиненных сотрудник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привлекаемое лицо, 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директор муниципального казенного общеобразовательного учреждения Ханты-Мансийского района "Средняя общеобразовательная школа с.Селиярово" Ернова Ирина Павловн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3 год — не позднее 25.0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Ерновой 07.06.2024 по телекоммуникационным каналам связи представлены в ОСФР по ХМАО-Югре сведения по форме ЕФС-1 раздел 1, подраздел 1.2 за 2023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Ерновой в совершении вышеуказанных действий подтверждается исследованными судом: протоколом об административном правонарушении №027s18240011329; акт № №027s18240011329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муниципального казенного общеобразовательного учреждения Ханты-Мансийского района "Средняя общеобразовательная школа с.Селиярово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Ернов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Ернов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директора муниципального казенного общеобразовательного учреждения Ханты-Мансийского района "Средняя общеобразовательная школа с.Селиярово" Ернову Ирину Павло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18517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